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08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8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right="510" w:hanging="945"/>
        <w:jc w:val="both"/>
        <w:rPr/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30 000 Euro, nie przekraczającej 207 000 Euro na usługę polegającą na wyłapywaniu bezdomnych zwierząt z terenu Gminy i Miasta Szadek oraz umieszczania i sprawowania nad nimi opieki w schronisku.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510" w:hanging="113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08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W odpowiedzi na ogłoszenie o przetargu nieograniczonym na usługę polegającą na wyłapywaniu bezdomnych zwierząt z terenu Gminy i Miasta Szadek oraz umieszczania i sprawowania nad nimi opieki w schronisku  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na następujących warunkach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) cena jednostkowa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brutto (z VAT): ………….. zł (słownie: …………………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b) 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 brutto (z VAT): ………….. zł (słownie: …………………);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ena ogólna brutto wynosi:…………….zł (słownie:……………..), obliczona wg wzoru przedstawionego poniżej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080"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= Cw x 15+ (Cu x  60) x 365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w- cena jednostkowa brutto wyłapania zwierzęcia wraz z transportem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- cena jednostkowa utrzymania zwierzęcia  w schronisku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- c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)  </w:t>
      </w:r>
      <w:r>
        <w:rPr>
          <w:rFonts w:cs="Tahoma" w:ascii="Tahoma" w:hAnsi="Tahoma"/>
          <w:b/>
          <w:sz w:val="20"/>
        </w:rPr>
        <w:t>Zobowiązujemy się odłowić zwierzę w terminie………….godzin od chwili zgłoszenia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 oraz Wzór Umowy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za wykonywanie przedmiotu umowy odbywać się będzie miesięcznie po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podpis osoby uprawnionej do złożenia oferty)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08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8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8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08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08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sprawy 08/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 w Urzędzie Gminy i Miasta w Szadku pomiędz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Gminą i Miastem Szadek z siedzibą w Szadku, ul. Warszawska 3, 98-240 Szadek, </w:t>
        <w:br/>
        <w:t>nr NIP 829-170-83-91 reprezentowaną przez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ura Ławniczaka- burmistrza Gminy i Miasta Szadek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y Manios- Skarbnika Gminy i Miasta  Szad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w dalszej części umowy </w:t>
      </w:r>
      <w:r>
        <w:rPr>
          <w:rFonts w:cs="Tahoma" w:ascii="Tahoma" w:hAnsi="Tahoma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miotem niniejszej umowy jest wykonywanie usługi polegającej na wyłapywaniu bezdomnych zwierząt  z terenu gminy i miasta Szadek oraz umieszczania </w:t>
        <w:br/>
        <w:t>i sprawowania nad nimi opieki w schroni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umowa realizowane będzie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dławianie bezdomnych zwierząt z terenu gminy i miasta Szadek w terminie 24 godzin od chwili zgłoszenia 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ransport odłowionych zwierząt do schroniska pojazdami dopuszczonymi przez właściwe służby weterynaryjne w oparciu o ustawę z dnia 21 sierpnia 1997 r. </w:t>
        <w:br/>
        <w:t>o ochronie zwierząt (t.j. Dz. U. z 2013 r.  poz. 856),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ie bezdomnych zwierząt będzie prowadzone przy użyciu specjalistycznego sprzętu, nie powodującego zagrożenia życia lub zdrowia  zwierzęcia ani nie powodujące cierpienia zwierzęci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e będą także zwierzęta, które w wyniku zdarzeń losowych utraciły właściciel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howywanie odłowionych zwierząt w schronisku dla zwierząt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przebywania zwierząt w schronisku poszukiwani będą właściciele, bądź osoby zainteresowane ich adopcją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owione zwierzęta będą miały zapewnioną stałą opiekę lekarza weterynarii, wyżywienie i schronienie w schronisku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onisko dla zwierząt przeprowadzało będzie obowiązkową sterylizację, bądź kastrację zwierząt oraz ich oznakowanie specjalnym urządzeniem elektronicznym (chipem)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 podejrzane w kierunku wścieklizny będą kierowane pod obserwację do lecznicy dla zwierząt,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zwłok zwierząt padłych oraz poddanych eutanazj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głoszenie o którym mowa w pkt 2a będzie dokonywane telefonicznie oraz faksem na          nr…..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Definicj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bezdomne</w:t>
      </w:r>
      <w:r>
        <w:rPr>
          <w:rFonts w:cs="Tahoma" w:ascii="Tahoma" w:hAnsi="Tahoma"/>
          <w:sz w:val="22"/>
          <w:szCs w:val="22"/>
        </w:rPr>
        <w:t>- rozumie się przez to zwierzęta domowe lub gospodarskie, które uciekły, zabłąkały się lub zostały porzucone przez właściciela, a nie ma możliwości ustalenia ich właściciela lub innej osoby, pod opieką której trwale dotąd pozostawały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domowe</w:t>
      </w:r>
      <w:r>
        <w:rPr>
          <w:rFonts w:cs="Tahoma" w:ascii="Tahoma" w:hAnsi="Tahoma"/>
          <w:sz w:val="22"/>
          <w:szCs w:val="22"/>
        </w:rPr>
        <w:t>- rozumie się przez to zwierzęta tradycyjnie przebywające wraz z człowiekiem w jego domu lub innym odpowiednim pomieszczeniu, utrzymywane przez człowieka w charakterze jego towarzysz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gospodarskie</w:t>
      </w:r>
      <w:r>
        <w:rPr>
          <w:rFonts w:cs="Tahoma" w:ascii="Tahoma" w:hAnsi="Tahoma"/>
          <w:sz w:val="22"/>
          <w:szCs w:val="22"/>
        </w:rPr>
        <w:t>- rozumie się przez to koniowate, bydło, drób, świnie, owce, kozy, pszczołę miodną, zwierzęta futerkowe i jeleniowate utrzymywane w warunkach fermowych w celu pozyskania mięsa lub skór, jeśli pochodzą z chowu lub hodowli zamkniętej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mowa zostaje zawarta na okres od 01. 08. 2015 r. do 31. 07. 2016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utrzymaniu porządku i czystości w gminach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y Rady Gminy i Miasta Szadek nr</w:t>
      </w:r>
      <w:r>
        <w:rPr>
          <w:rFonts w:cs="Tahoma" w:ascii="Tahoma" w:hAnsi="Tahoma"/>
          <w:color w:val="000000"/>
          <w:sz w:val="22"/>
          <w:szCs w:val="22"/>
        </w:rPr>
        <w:t xml:space="preserve"> VI/35/2015 </w:t>
      </w:r>
      <w:r>
        <w:rPr>
          <w:rFonts w:cs="Tahoma" w:ascii="Tahoma" w:hAnsi="Tahoma"/>
          <w:sz w:val="22"/>
          <w:szCs w:val="22"/>
        </w:rPr>
        <w:t xml:space="preserve"> z dnia 20 marca 2015 r. </w:t>
        <w:br/>
        <w:t>w sprawie przyjęcia „Programu opieki nad zwierzętami bezdomnymi oraz zapobiegania bezdomności zwierząt w Gminie i Mieście Szadek w 2015 roku wydanej na podstawie art. 11a Ustawy z dnia 21 sierpnia 1997 r. o ochronie zwierząt (Dz. U. z 2013 r. poz. 856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osiada konieczne doświadczenie i kwalifikacje niezbędne do prawidłowego wykonania przedmiotu umowy i zobowiązuje się do jego wykonania z zachowaniem należytej starann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dnostkowa 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płatne będzie raz w miesiącu i stanowić będzie sumę: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pobyt zwierzęcia w schronisku stanowiącej iloczyn łącznej liczby dni przebywania w danym miesiącu przez wszystkie zwierzęta z terenu gminy Szadek i stawki jednostkowej określonej w punkcie 1 ppkt 1.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jednorazowe odłowienie zwierzęcia wraz z jego transportem stanowiącej iloczyn odłowienia w danym miesiącu i stawki jednostkowej określonej w punkcie 1 ppkt 2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wystawionej faktury Wykonawca zobowiązuje się sporządzać  miesięczne zestawienie zawierając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odłowionych oraz przywiezionych do schroniska zwierząt </w:t>
      </w:r>
      <w:r>
        <w:rPr>
          <w:rFonts w:cs="Tahoma" w:ascii="Tahoma" w:hAnsi="Tahoma"/>
          <w:spacing w:val="-5"/>
          <w:sz w:val="22"/>
          <w:szCs w:val="22"/>
        </w:rPr>
        <w:t xml:space="preserve">wraz z podaniem dat i </w:t>
      </w:r>
      <w:r>
        <w:rPr>
          <w:rFonts w:cs="Tahoma" w:ascii="Tahoma" w:hAnsi="Tahoma"/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zawiera wszelkie koszty związane z realizacją przedmiotu zamówienia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za wystawioną fakturę nastąpi przelewem z konta Zamawiającego na konto Wykonawcy w terminie 30 dni licząc od dnia otrzymania przez Zamawiającego poprawnie wystawionej faktury wraz z zestawieniem, o którym mowa w pkt. 3, zatwierdzonej przez pracownika Zamawiającego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termin zapłaty uznaje się dzień obciążenia konta bankowego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łaci Zamawiającemu kary umowne w wysokości: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późnienie w odłowieniu bezdomnego zwierzęcia- w wysokości 50% wynagrodzenia o którym mowa w §5 ust. 1 pkt 2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odstąpienie od umowy z przyczyn za którą odpowiedzialność ponosi Wykonawca- w wysokości 10 000 zł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przedmiot umowy w sposób sprzeczny </w:t>
        <w:br/>
        <w:t>z przepisami prawa powszechnie obowiązu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swoje zobowiązanie w sposób sprzeczny </w:t>
        <w:br/>
        <w:t>z umow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ostanie ogłoszona upadłość lub zostanie wszczęta procedura likwidacyjna przedsiębiorstwa Wykonawcy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na podstawie art. 144 Ustawy prawo zamówień publicznych  zastrzega sobie prawo do zmiany treści umowy wskutek wystąpienia następujących okoliczności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pacing w:val="2"/>
          <w:sz w:val="22"/>
          <w:szCs w:val="2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b)  zmian organizacyjnych stron np. zmiana adresu, siedziby firmy, zmiana reprezentacji, zmian osób do kontaktu pomiędzy stronami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 xml:space="preserve">2. Zmiany w treści umowy </w:t>
      </w:r>
      <w:r>
        <w:rPr>
          <w:rFonts w:cs="Tahoma" w:ascii="Tahoma" w:hAnsi="Tahoma"/>
          <w:sz w:val="22"/>
          <w:szCs w:val="22"/>
        </w:rPr>
        <w:t>określone w ust 1 wymagają sporządzenia aneksu w formie pisemnej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ś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zobowiązują się do natychmiastowego pisemnego informowania o każdej zmianie adresu, telefonu i faksu bez potrzeby sporządzania aneksu do umowy. </w:t>
        <w:br/>
        <w:t>W przypadku braku takiej informacji pisma przesłane na dotychczasowy adres uważa się za skutecznie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obowiązujące przepisy, a w szczególności Kodeksu cywilnego, 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a się w trzech jednobrzmiących egzemplarzach z przeznaczeniem </w:t>
        <w:br/>
        <w:t>2 egz. dla Zamawiającego i 1 egz. dla Wykonawcy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1:00Z</dcterms:created>
  <dc:creator>UGiM</dc:creator>
  <dc:description/>
  <cp:keywords/>
  <dc:language>en-US</dc:language>
  <cp:lastModifiedBy>UGiM</cp:lastModifiedBy>
  <dcterms:modified xsi:type="dcterms:W3CDTF">2015-07-07T10:22:00Z</dcterms:modified>
  <cp:revision>2</cp:revision>
  <dc:subject/>
  <dc:title>Załącznik  nr 1 do SIWZ</dc:title>
</cp:coreProperties>
</file>